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25 по 26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Сюгаиль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Сюгаиль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Сюгаиль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Сюгаиль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Сюгаиль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20.3 (в ред. 19.12.2019г. № 28.3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Сюгаиль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Сюгаиль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-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ройду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28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марта 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>В нарушение ст. 28  Федерального закона № 131-ФЗ, ст. 40 Устава  проекты отчетов об  исполнении бюджета  сельского поселения и выполнении прогноза социально-экономического развития сельского поселения за 2019 год не опубликованы (обнародованы) в сети Интернет</w:t>
      </w:r>
      <w:r>
        <w:rPr>
          <w:i/>
          <w:sz w:val="22"/>
          <w:szCs w:val="22"/>
          <w:lang w:val="ru-RU"/>
        </w:rPr>
        <w:t xml:space="preserve">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н</w:t>
      </w:r>
      <w:r>
        <w:rPr>
          <w:i/>
          <w:sz w:val="22"/>
          <w:szCs w:val="22"/>
          <w:lang w:val="ru-RU"/>
        </w:rPr>
        <w:t>, в ред. изменений</w:t>
      </w:r>
      <w:r>
        <w:rPr>
          <w:i/>
          <w:sz w:val="22"/>
          <w:szCs w:val="22"/>
        </w:rPr>
        <w:t xml:space="preserve">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 сельского поселения по доходам в сумме 2 851,9 тыс. руб., по расходам в сумме 3 086,5 тыс. руб. исполнен с  дефицитом в размере 234,6 тыс. руб., Дефицит составляет 21,8% утвержденного общего годового объема доходов бюджета сельского поселения  без учета утвержденного объема безвозмездных поступлений и (или) поступлений налоговых доходов по дополнительным нормативам отчислений. В соответствии со ст. 96 БК РФ проектом Решения источниками внутреннего финансирования дефицита сельского поселения определены остатки средств на счетах по учету средств бюджета в сумме 234,6 тыс. руб., следовательно, дефицит бюджета может превысить ограничения, установленные требованиями ст. 92.1 БК РФ.</w:t>
      </w:r>
    </w:p>
    <w:p>
      <w:pPr>
        <w:pStyle w:val="Style21"/>
        <w:tabs>
          <w:tab w:val="clear" w:pos="708"/>
          <w:tab w:val="left" w:pos="0" w:leader="none"/>
        </w:tabs>
        <w:ind w:left="-567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меньшилась  на сумму 57,6  тыс. руб.  и составила   128,1 тыс. руб.</w:t>
      </w:r>
    </w:p>
    <w:p>
      <w:pPr>
        <w:pStyle w:val="Normal"/>
        <w:tabs>
          <w:tab w:val="clear" w:pos="708"/>
          <w:tab w:val="left" w:pos="0" w:leader="none"/>
        </w:tabs>
        <w:ind w:left="-567" w:right="-142" w:firstLine="425"/>
        <w:jc w:val="both"/>
        <w:rPr/>
      </w:pPr>
      <w:r>
        <w:rPr>
          <w:i/>
          <w:sz w:val="22"/>
          <w:szCs w:val="22"/>
        </w:rPr>
        <w:t xml:space="preserve">В сравнении с уровнем прошлого года наблюдается уменьшение дебиторской задолженности на сумму 1 140,02 руб. и увеличение кредиторской задолженности на сумму 8 149,46  руб.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</w:rPr>
        <w:t xml:space="preserve">Обеспечивать заблаговременное ознакомление жителей сельского поселения с проектами отчетов об исполнении бюджета сельского поселения и выполнению показателей прогноза социально-экономического развития сельского поселения, путем опубликования (обнародования) их на официальном сайте сельского поселения в сети Интернет.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</w:rPr>
        <w:t>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4. Не допускать роста дебиторской и кредиторской задолженности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567" w:leader="none"/>
          <w:tab w:val="left" w:pos="630" w:leader="none"/>
        </w:tabs>
        <w:spacing w:lineRule="auto" w:line="240" w:before="0" w:after="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Сюгаиль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.03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7:00Z</dcterms:modified>
  <cp:revision>22</cp:revision>
  <dc:subject/>
  <dc:title>Приложение</dc:title>
</cp:coreProperties>
</file>